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財團法人台北市蘋果日報社會福利慈善事業基金會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度工作報告書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487"/>
        <w:gridCol w:w="3487"/>
        <w:gridCol w:w="5240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時間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內容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績效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急難救助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針對急難個案提撥救助，解決燃眉之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共撥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億</w:t>
            </w:r>
            <w:r>
              <w:rPr>
                <w:rFonts w:eastAsia="標楷體" w:cs="標楷體" w:ascii="標楷體" w:hAnsi="標楷體"/>
              </w:rPr>
              <w:t>3924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3855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共協助</w:t>
            </w:r>
            <w:r>
              <w:rPr>
                <w:rFonts w:eastAsia="標楷體" w:cs="標楷體" w:ascii="標楷體" w:hAnsi="標楷體"/>
                <w:szCs w:val="24"/>
              </w:rPr>
              <w:t>648</w:t>
            </w:r>
            <w:r>
              <w:rPr>
                <w:rFonts w:ascii="標楷體" w:hAnsi="標楷體" w:cs="標楷體" w:eastAsia="標楷體"/>
                <w:szCs w:val="24"/>
              </w:rPr>
              <w:t>戶急難家庭之生活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殮葬服務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助無力殮葬的家庭或個人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共撥款</w:t>
            </w: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萬元共協助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戶急難家庭殮葬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社會團體服務計劃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社福團體共同進行慈善社會救助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共撥款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9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52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中小型弱勢團體攜手</w:t>
            </w:r>
            <w:r>
              <w:rPr>
                <w:rFonts w:ascii="標楷體" w:hAnsi="標楷體" w:cs="Helvetica" w:eastAsia="標楷體"/>
                <w:color w:val="000000"/>
                <w:spacing w:val="15"/>
                <w:szCs w:val="24"/>
                <w:shd w:fill="FFFFFF" w:val="clear"/>
              </w:rPr>
              <w:t>關懷受虐兒與青少年、老人、身心障礙及原住民、新住民等族群，並支持大專院校下鄉貢獻所學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醫療援助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助突發無力擔負醫療費用之個人或家庭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共撥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億</w:t>
            </w:r>
            <w:r>
              <w:rPr>
                <w:rFonts w:eastAsia="標楷體" w:cs="標楷體" w:ascii="標楷體" w:hAnsi="標楷體"/>
              </w:rPr>
              <w:t>2391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1942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共協助</w:t>
            </w:r>
            <w:r>
              <w:rPr>
                <w:rFonts w:eastAsia="標楷體" w:cs="標楷體" w:ascii="標楷體" w:hAnsi="標楷體"/>
              </w:rPr>
              <w:t>402</w:t>
            </w:r>
            <w:r>
              <w:rPr>
                <w:rFonts w:ascii="標楷體" w:hAnsi="標楷體" w:cs="標楷體" w:eastAsia="標楷體"/>
              </w:rPr>
              <w:t>戶急難家庭之醫療援助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助學專戶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因家庭急難無力完成學業者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共撥款</w:t>
            </w:r>
            <w:r>
              <w:rPr>
                <w:rFonts w:eastAsia="標楷體" w:cs="標楷體" w:ascii="標楷體" w:hAnsi="標楷體"/>
              </w:rPr>
              <w:t>717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9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共協助</w:t>
            </w:r>
            <w:r>
              <w:rPr>
                <w:rFonts w:eastAsia="標楷體" w:cs="標楷體" w:ascii="標楷體" w:hAnsi="標楷體"/>
              </w:rPr>
              <w:t>383</w:t>
            </w:r>
            <w:r>
              <w:rPr>
                <w:rFonts w:ascii="標楷體" w:hAnsi="標楷體" w:cs="標楷體" w:eastAsia="標楷體"/>
              </w:rPr>
              <w:t>位學子完成階段學業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童夢成真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偏遠弱勢孩童聖誕圓夢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共撥款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4576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支持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位偏遠弱勢學童聖誕節禮物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過好節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助突發貧困無依的個人或家庭、團體度過春節、端午、中秋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共撥款</w:t>
            </w:r>
            <w:r>
              <w:rPr>
                <w:rFonts w:eastAsia="標楷體" w:cs="標楷體" w:ascii="標楷體" w:hAnsi="標楷體"/>
              </w:rPr>
              <w:t>540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584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過好年：協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8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戶急難家庭過好年補助金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</w:rPr>
              <w:t>端午關懷：發送愛心粽，協助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7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獨居弱勢長者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秋送暖：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公益團體購買愛心月餅贈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4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戶弱勢家庭共享秋節暖意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本工作報告書提經本法人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第七屆第一次董事會議決議通過】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會計：諶鑽鑫                                       總幹事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蔡春娉                                    董事長：莊勝鴻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Cs w:val="24"/>
        </w:rPr>
        <w:t>中華民國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U最.最.">
    <w:altName w:val="標楷體7.最."/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U最.最.;標楷體7.最." w:hAnsi="標楷體U最.最.;標楷體7.最." w:eastAsia="標楷體U最.最.;標楷體7.最." w:cs="標楷體U最.最.;標楷體7.最.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33:00Z</dcterms:created>
  <dc:creator>user</dc:creator>
  <dc:description/>
  <cp:keywords/>
  <dc:language>en-US</dc:language>
  <cp:lastModifiedBy>Cheng Shu Wen  鄭淑紋</cp:lastModifiedBy>
  <dcterms:modified xsi:type="dcterms:W3CDTF">2021-05-18T06:29:00Z</dcterms:modified>
  <cp:revision>16</cp:revision>
  <dc:subject/>
  <dc:title/>
</cp:coreProperties>
</file>